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5320" y="1615320"/>
                            <a:ext cx="1920240" cy="1601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640080"/>
                            <a:ext cx="18288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9916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Гор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2516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800" y="1532160"/>
                            <a:ext cx="6667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65200">
                            <a:off x="82440" y="1180080"/>
                            <a:ext cx="149544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ы и 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69400">
                            <a:off x="348120" y="2699280"/>
                            <a:ext cx="943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 Горянин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6800">
                            <a:off x="-3600" y="3003840"/>
                            <a:ext cx="714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1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0" y="10224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920" y="19296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00" y="3431520"/>
                            <a:ext cx="574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2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91560"/>
                            <a:ext cx="714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1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69.1pt;width:270.35pt;height:295.2pt" coordorigin="209,1382" coordsize="5407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93;top:3926;width:3023;height:2521;mso-wrap-style:none;v-text-anchor:middle" type="_x0000_t75">
                  <v:imagedata r:id="rId7" o:detectmouseclick="t"/>
                  <v:stroke color="gray" weight="5724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2390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4;top:1853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Горян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368;top:1670;width:395;height: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62;top:3795;width:1049;height:25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46;top:3240;width:2354;height:364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ы и родители</w:t>
                        </w:r>
                      </w:p>
                    </w:txbxContent>
                  </v:textbox>
                  <v:path textpathok="t"/>
                  <v:textpath on="t" fitshape="t" string="Мы и родител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65;top:5633;width:1485;height:178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 Горянин</w:t>
                        </w:r>
                      </w:p>
                    </w:txbxContent>
                  </v:textbox>
                  <v:path textpathok="t"/>
                  <v:textpath on="t" fitshape="t" string="М. Горянин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211;top:6112;width:1124;height:22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1  К</w:t>
                        </w:r>
                      </w:p>
                    </w:txbxContent>
                  </v:textbox>
                  <v:path textpathok="t"/>
                  <v:textpath on="t" fitshape="t" string="А 2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996;top:1543;width:599;height:56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1;top:1686;width:562;height:59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9;top:6786;width:9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2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3096;top:6723;width:1124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1  К</w:t>
                        </w:r>
                      </w:p>
                    </w:txbxContent>
                  </v:textbox>
                  <v:path textpathok="t"/>
                  <v:textpath on="t" fitshape="t" string="А 2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56:00Z</dcterms:created>
  <dc:creator>Alfa</dc:creator>
  <dc:description/>
  <dc:language>en-US</dc:language>
  <cp:lastModifiedBy>Owner</cp:lastModifiedBy>
  <dcterms:modified xsi:type="dcterms:W3CDTF">2006-05-24T00:27:00Z</dcterms:modified>
  <cp:revision>3</cp:revision>
  <dc:subject/>
  <dc:title/>
</cp:coreProperties>
</file>